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Избирательный округ № 25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г.Зеленодольск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  марта2013 года                                                                                                                                                № 42/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 участковой избирательной комиссии № 15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значении ее председат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ями 26, 27 и 29 Федерального закона «Об основных гарантиях избирательных прав и права на участие в референдуме граждан Российской Федерации», рассмотрев предложения по кандидатурам для назначения в состав участковых избирательных комиссий, территориальная избирательная комиссия г.Зеленодольска Республики Татарстан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частковую избирательную комиссию избирательного участка № 1533 в количестве 13 членов с правом решающего голоса, назначив в ее состав следующие кандида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919"/>
        <w:gridCol w:w="1276"/>
        <w:gridCol w:w="1559"/>
        <w:gridCol w:w="1559"/>
        <w:gridCol w:w="3119"/>
        <w:gridCol w:w="3260"/>
      </w:tblGrid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овая избирательная комиссия №153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полное высшее 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ботчик архивных документов, Филиал ОАО "КМПО" - Зеленодольский машиностроительный зав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енная организация Совет Молодежных организаций Республики Татарстан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рахма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ир, ЗАО АКБ "Татинвест Банк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города Зеленодольск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л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инженер ОРиС, Филиал ОАО "КМПО" - Зеленодольский машиностроительный зав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лиал ОАО "КМПО" - Зеленодольский машиностроительный завод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щик, Филиал ОАО "КМПО" - Зеленодольский машиностроительный зав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лиал ОАО "КМПО" - Зеленодольский машиностроительный завод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1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бюро канцелярии, Филиал ОАО "КМПО" - Зеленодольский машиностроительный зав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ное отделение Всероссийской политической партии "ЕДИНАЯ РОССИЯ" в Зеленодольском районе Республики Татарстан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Георг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рший кладовщик, Филиал ОАО "КМПО" - Зеленодольский машиностроительный зав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ое отделение Всероссийской политической партии "Аграрная партия России" Республики Татарстан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1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ератор ЭВиВМ, ОАО "Зеленодольское проектно-конструкторское бюро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ное отделение политической партии "Коммунистическая партия Российской Федерации" в Зеленодольском районе Республики Татарстан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ьнара Рина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1.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, Филиал ОАО "КМПО" - Зеленодольский машиностроительный зав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лиал ОАО "КМПО" - Зеленодольский машиностроительный завод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йз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Кузьмини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19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атарстанское региональное отделение "Либерально-демократической партии Росси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полное высшее 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итель работ по снабжению, Филиал ОАО "КМПО" - Зеленодольский машиностроительный зав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ое отделение Республики Татарстан политической партии "ПАТРИОТЫ РОССИ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ушен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женер-технолог, Филиал ОАО "КМПО" - Зеленодольский машиностроительный зав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лиал ОАО "КМПО" - Зеленодольский машиностроительный завод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1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щик ОРиС, Филиал ОАО "КМПО" - Зеленодольский машиностроительный зав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ое отделение Политической партии СПРАВЕДЛИВАЯ РОССИЯ в Республике Татарстан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аг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женер по подготовке производства цеха №417, Филиал ОАО "КМПО" - Зеленодольский машиностроительный зав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ое общественное движение "Татарстан - новый век" - "Татарстан Яна гасыр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Назначить председателем участковой  избирательной комиссии избирательного участка №1533:  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515"/>
        <w:gridCol w:w="1868"/>
        <w:gridCol w:w="2268"/>
        <w:gridCol w:w="3118"/>
        <w:gridCol w:w="3402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ъекта выдвижен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Анатольев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бюро канцелярии, Филиал ОАО "КМПО" - Зеленодольский машиностроительный зав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ное отделение Всероссийской политической партии "ЕДИНАЯ РОССИЯ" в Зеленодольском районе Республики Татарст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ю участковой  избирательной комиссии избирательного участка №1533 созвать организационное заседание участковой избирательной комиссии не позднее 03 апреля 2013 года. Протокол организационного заседания представить в территориальную избирательную комиссию г.Зеленодольска Республики Татарстан не позднее 05 апреля 2013 года.</w:t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9559"/>
      </w:tblGrid>
      <w:tr>
        <w:trPr/>
        <w:tc>
          <w:tcPr>
            <w:tcW w:w="49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95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Мухин</w:t>
            </w:r>
          </w:p>
        </w:tc>
      </w:tr>
      <w:tr>
        <w:trPr/>
        <w:tc>
          <w:tcPr>
            <w:tcW w:w="4949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snapToGrid w:val="false"/>
              <w:ind w:left="735" w:hanging="73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left="735" w:hanging="7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95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Лукан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збирательный округ № 11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участковой избирательной комиссии избирательного участка № 1514 с правом решающего голо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635"/>
        <w:gridCol w:w="1439"/>
        <w:gridCol w:w="1538"/>
        <w:gridCol w:w="1701"/>
        <w:gridCol w:w="3119"/>
        <w:gridCol w:w="3260"/>
      </w:tblGrid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овая избирательная комиссия №151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ыр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мира Ильда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197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, ЗИМИТ КНИТУ-КАИ им.А.Н.Тупол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Т КНИТУ-КАИ им.А.Н.Туполев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Евгень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197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подаватель, КНИТУ-КАИ им.А.Н.Туполева, Зеленодольский фили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ТУ-КАИ им.А.Н.Туполева, Зеленодольский филиал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ладими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197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программист, КНИТУ-КАИ им.А.Н.Туполева, Зеленодольский фили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ТУ-КАИ им.А.Н.Туполева, Зеленодольский филиал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л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Пет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19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главного бухгалтера, Исполнительный комитет  Айшин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ое отделение Всероссийской политической партии "Аграрная партия России" Республики Татарстан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Александр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198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елок группы охраны сопровождения, ФГУП "Ведомственная охрана объектов промышленности Росси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атарстанское региональное отделение "Либерально-демократической партии Росси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Никола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198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библиотекой, ЗИМИТ КНИТУ-КАИ им.А.Н.Тупол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е общественное движение "Татарстан - новый век" - "Татарстан Яна гасыр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г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Владислав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197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, ЗИМИТ КНИТУ-КАИ им.А.Н.Тупол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ое отделение Республики Татарстан политической партии "ПАТРИОТЫ РОССИИ"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Анатоль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197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, ЗИМИТ КНИТУ-КАИ им.А.Н.Тупол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ное отделение Всероссийской политической партии "ЕДИНАЯ РОССИЯ" в Зеленодольском районе Республики Татарстан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южан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Никола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197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ведующий дневным отделением, ЗИМИТ КНИТУ-КА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Т КНИТУ-КА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га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Геннадь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19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, ЗИМИТ КНИТУ-КАИ им.А.Н.Тупол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Т КНИТУ-КАИ им.А.Н.Туполев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ирова И.С.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 не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ткова Н.П.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 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едатель участковой  избирательной комиссии избирательного участка №1514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515"/>
        <w:gridCol w:w="1868"/>
        <w:gridCol w:w="2268"/>
        <w:gridCol w:w="3118"/>
        <w:gridCol w:w="3402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ъекта выдвижен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Евгеньев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подаватель, КНИТУ-КАИ им.А.Н.Туполева, Зеленодольский фили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ТУ-КАИ им.А.Н.Туполева, Зеленодольский филиа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55:00Z</dcterms:created>
  <dc:creator>904KPRF1</dc:creator>
  <dc:description/>
  <cp:keywords/>
  <dc:language>en-US</dc:language>
  <cp:lastModifiedBy>Роман</cp:lastModifiedBy>
  <dcterms:modified xsi:type="dcterms:W3CDTF">2013-09-12T16:58:00Z</dcterms:modified>
  <cp:revision>5</cp:revision>
  <dc:subject/>
  <dc:title>Избирательный округ № 25 (округ Тыгина):</dc:title>
</cp:coreProperties>
</file>