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еспублике Татарстан в настоящее время выплачивается </w:t>
      </w:r>
      <w:r>
        <w:rPr>
          <w:b/>
          <w:sz w:val="28"/>
          <w:szCs w:val="28"/>
        </w:rPr>
        <w:t>свыше одного миллиона</w:t>
      </w:r>
      <w:r>
        <w:rPr>
          <w:sz w:val="28"/>
          <w:szCs w:val="28"/>
        </w:rPr>
        <w:t xml:space="preserve"> пенсий, и </w:t>
      </w:r>
      <w:r>
        <w:rPr>
          <w:b/>
          <w:color w:val="000000"/>
          <w:sz w:val="28"/>
          <w:szCs w:val="28"/>
        </w:rPr>
        <w:t>почти 400 тысяч</w:t>
      </w:r>
      <w:r>
        <w:rPr>
          <w:sz w:val="28"/>
          <w:szCs w:val="28"/>
        </w:rPr>
        <w:t xml:space="preserve"> социальных выплат. Процессами назначения и корректировки пенсий ежегодно охвачено </w:t>
      </w:r>
      <w:r>
        <w:rPr>
          <w:b/>
          <w:sz w:val="28"/>
          <w:szCs w:val="28"/>
        </w:rPr>
        <w:t xml:space="preserve">более 70 и </w:t>
      </w:r>
      <w:r>
        <w:rPr>
          <w:b/>
          <w:color w:val="000000"/>
          <w:sz w:val="28"/>
          <w:szCs w:val="28"/>
        </w:rPr>
        <w:t>300 тысяч</w:t>
      </w:r>
      <w:r>
        <w:rPr>
          <w:sz w:val="28"/>
          <w:szCs w:val="28"/>
        </w:rPr>
        <w:t xml:space="preserve"> граждан соответственно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одготовка к назначению пенсий проводится в целях защиты пенсионных прав и интересов будущих пенсионеров, поскольку позволяет запросить и получить: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. В случае выявления неправильной или неточной записи в трудовой книжке - дополнительные документы о стаже работы;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невысоком среднем заработке за 2000-2001 годы - справку о наиболее выгодном 5-летнем заработке для исчисления пенсии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 При наличии иных видов деятельности, не подлежащих включению в трудовую книжку, – документы, подтверждающие такие виды деятельности, как например, периоды получения пособия по безработице, включаемые в стаж за время до 01.01.2002 года, предпринимательской деятельности и т.п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месте с тем, </w:t>
      </w:r>
      <w:r>
        <w:rPr>
          <w:b/>
          <w:sz w:val="28"/>
          <w:szCs w:val="28"/>
        </w:rPr>
        <w:t xml:space="preserve">стратегической целью и задачей развития системы ПФР </w:t>
      </w:r>
      <w:r>
        <w:rPr>
          <w:sz w:val="28"/>
          <w:szCs w:val="28"/>
        </w:rPr>
        <w:t xml:space="preserve">на ближайшие годы определено предоставление одной услуги </w:t>
      </w:r>
      <w:r>
        <w:rPr>
          <w:b/>
          <w:sz w:val="28"/>
          <w:szCs w:val="28"/>
        </w:rPr>
        <w:t xml:space="preserve">на основании одного обращения гражданина </w:t>
      </w:r>
      <w:r>
        <w:rPr>
          <w:sz w:val="28"/>
          <w:szCs w:val="28"/>
        </w:rPr>
        <w:t xml:space="preserve">с сокращением времени его ожидания в очереди до 15 минут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Мы стремимся минимизировать расходы времени, действий, количества документов, требуемых от получателей услуг, создать для граждан клиентоориентированные услов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образие документов, необходимых для назначения пенсий, законодательное закрепление большинства требуемых документов </w:t>
      </w:r>
      <w:r>
        <w:rPr>
          <w:b/>
          <w:sz w:val="28"/>
          <w:szCs w:val="28"/>
          <w:u w:val="single"/>
        </w:rPr>
        <w:t>в качестве документов личного предъявления</w:t>
      </w:r>
      <w:r>
        <w:rPr>
          <w:b/>
          <w:sz w:val="28"/>
          <w:szCs w:val="28"/>
        </w:rPr>
        <w:t xml:space="preserve"> не всегда позволяют нам реализовать возможность назначения пенсии на основании одного обращения гражданина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оэтому в Республике Татарстан внедряется новая форма работы с будущими пенсионерами по предоставлению электронных образов документов граждан их страхователями </w:t>
      </w:r>
      <w:r>
        <w:rPr>
          <w:b/>
          <w:sz w:val="28"/>
          <w:szCs w:val="28"/>
        </w:rPr>
        <w:t xml:space="preserve">по тем же каналам связи, по которым в ПФР бухгалтерами предоставляются индивидуальные сведения персонифицированного учета и расчетные ведомости.   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абинета Министров РТ от 20 мая 2013 года № 330 «Об организации подготовительной работы по назначению пенсий в электронной форме», предусматривает следующие основные положения: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- Утверждение Регламента информационного взаимодействия по подготовке электронных образов документов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- Проведение подготовительной работы </w:t>
      </w:r>
      <w:r>
        <w:rPr>
          <w:b/>
          <w:bCs/>
          <w:sz w:val="28"/>
          <w:szCs w:val="28"/>
        </w:rPr>
        <w:t>за год до возникновения права на пенсию по старости</w:t>
      </w:r>
      <w:r>
        <w:rPr>
          <w:bCs/>
          <w:sz w:val="28"/>
          <w:szCs w:val="28"/>
        </w:rPr>
        <w:t>!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данной работы в соответствии с утвержденным постановлением Регламен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, утвержденным постановлением Кабинета Министров РТ, руководителями органов исполнительной власти, предприятий, учреждений и организаций всех форм собственности назначаются специалисты кадровых служб, ответственными за реализацию информационного взаимодействия по представлению электронных образов документов сотрудников, которым предстоит выйти на пенс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специалисты кадровых служб </w:t>
      </w:r>
      <w:r>
        <w:rPr>
          <w:b/>
          <w:sz w:val="28"/>
          <w:szCs w:val="28"/>
        </w:rPr>
        <w:t>за год до возникновения права на пенсию</w:t>
      </w:r>
      <w:r>
        <w:rPr>
          <w:sz w:val="28"/>
          <w:szCs w:val="28"/>
        </w:rPr>
        <w:t xml:space="preserve"> формируют пакет документов на сотрудников, уходящих на пенсию. Пакет документов включает в себ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аспор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рудовую книжк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енный биле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хивные справки о стаже работы, либо справки предприятий, учреждения и организаций о стаже работы, если какие-либо периоды работы не внесены в трудовую книжк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справку о заработной плате за любые 5 лет подряд до 01.01.2002г., если заработок за 2000-2001 годы составляет менее </w:t>
      </w:r>
      <w:r>
        <w:rPr>
          <w:bCs/>
          <w:kern w:val="2"/>
          <w:sz w:val="28"/>
        </w:rPr>
        <w:t>1793,40руб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рическую справку о переименовании организации, если наименование организации, выдавшей справку о заработной плате за 5 лет, не совпадает с наименованием, указанным в трудовой книжк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свидетельства о рождении детей, если имеются  несовершеннолетние дети, учащиеся и студенты, обучающиеся очно, в возрасте от 18 до 23 лет, для повышения пенсий с учетом иждивенце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идетельство о заключении брака (свидетельство о перемене имени) для подтверждения принадлежности документов, выданных на другую фамилию (либо на другие имя, отчество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будущего пенсионера также предоставляется страховое свидетельство обязательного пенсионного страхования (СНИЛ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едует отметить многообразие оснований, дающих право на назначение трудовой пенсии по старости, в том числе досрочн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- трудовая пенсия по стар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общих основаниях </w:t>
      </w:r>
      <w:r>
        <w:rPr>
          <w:sz w:val="28"/>
          <w:szCs w:val="28"/>
        </w:rPr>
        <w:t>назначается по достижении 60 и 55 лет, соответственно мужчинам и женщинам при наличии страхового стажа не менее 5 ле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осрочная трудовая пенсия по старости на социально значимых основаниях </w:t>
      </w:r>
      <w:r>
        <w:rPr>
          <w:sz w:val="28"/>
          <w:szCs w:val="28"/>
        </w:rPr>
        <w:t>назначается, например, женщинам, родившим 5 и более детей и воспитавшим их 8-летнего возраста; одному из родителей и опекунам детей – инвалидов с детства пенсия назначается на 5 лет раньше при стаже соответственно не менее 15 и 20 лет соответственно у женщин и мужчин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осрочная трудовая пенсия по старости назначается </w:t>
      </w:r>
      <w:r>
        <w:rPr>
          <w:sz w:val="28"/>
          <w:szCs w:val="28"/>
        </w:rPr>
        <w:t xml:space="preserve">за работу на Крайнем Севере, а также за работу в особых условиях, либо за определенную профессиональную деятельность, например, педагогическим работникам </w:t>
      </w:r>
      <w:r>
        <w:rPr>
          <w:b/>
          <w:sz w:val="28"/>
          <w:szCs w:val="28"/>
        </w:rPr>
        <w:t>образовательных учреждений для детей</w:t>
      </w:r>
      <w:r>
        <w:rPr>
          <w:sz w:val="28"/>
          <w:szCs w:val="28"/>
        </w:rPr>
        <w:t xml:space="preserve"> и медицинским работник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едусматривается заполнение анкеты будущего пенсионера. Анкета необходим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целях предотвращения необоснованного получения пенсий двух видов категориями граждан, для которых это не предусмотрено действующим законодательст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пределения перечня документов, которые должны быть предоставлены дополнитель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акже для запроса и получения справки о наиболее выгодном для будущего пенсионера заработ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раво на получение двух пенсий одновременно в соответствии с действующим законодательством имеют отдельные категории граждан (родители умершего в период военной службы по призыву военнослужащего, члены семьи (вдовы) участников ликвидации последствий Чернобыльской катастрофы, пенсионеры Министерства обороны РФ, МВД РФ и т.п., имеющие помимо стажа военной службы по контракту, «гражданский» стаж не менее 5 лет). Другим категориям право на две пенсии не предоставлено. Поэтому граждане при обращении за пенсией обязаны сообщать о получаемых пенс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лучае, если сотрудник организации либо учреждения является инвалидом и соответственно получает пенсию по инвалидности, то ему в анкете об этом необходимо указать; В этом случае трудовая пенсия по старости будет назначена вместо пенсии по инвалид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лучае, если бывший кадровый военнослужащий после увольнения с военной службы по контракту, продолжает так называемую гражданскую трудовую деятельность (например, специалистом по гражданской обороне), являясь при этом пенсионером Министерства обороны РФ, МВД РФ и т.п., то ему также необходимо об этом сделать отметку в анкете; В этом случае при определении размера трудовой пенсии по старости не учитываются периоды военной службы и иной деятельности, учтенные для определения размера пенсии по линии Министерства обороны РФ, МВД РФ и т.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В случае, если педагогический, либо медицинский работник после назначения досрочной трудовой пенсии по старости, продолжает работать, ему также необходимо в анкете указать, что пенсия ему назначена ран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траховые периоды, либо учитываются в стаж для определения размера пенсии, либо за эти периоды начисляется возмещение исходя из стоимости страхового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иоды военной службы по призыв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иоды ухода одного из родителей за ребенком в возрасте до 1,5 лет (когда родитель не состоял в трудовых отношениях с работодателем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иоды ухода трудоспособного лица – будущего пенсионера за инвалидом 1 группы, 80-летним пенсионером, ребенком-инвалидом в возрасте до 18 лет, за престарелым, нуждающимся в постоянном постороннем уход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иоды проживания с супругом (супругой) – военнослужащим (военнослужащей) в местностях, где отсутствовала возможность для трудоустройства по специа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роме того, при определении размера пенсии учитываются периоды, не включаемые в трудовую книжку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иоды получения пособия по безработице до 01.11.2001 го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едпринимательская деятельность, подтверждаемая за периоды до 01.01.1991:</w:t>
      </w:r>
    </w:p>
    <w:p>
      <w:pPr>
        <w:pStyle w:val="Normal"/>
        <w:spacing w:lineRule="auto" w:line="360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существлении деятельности по регистрационным удостоверениям и патентам – справками финансовых органов об уплате налогов с доходов от этой деятельности;</w:t>
      </w:r>
    </w:p>
    <w:p>
      <w:pPr>
        <w:pStyle w:val="Normal"/>
        <w:spacing w:lineRule="auto" w:line="360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- при осуществлении деятельности на условиях индивидуальной или групповой аренды – справками государственного фонда социального страх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 01.01.1991 – справками органов ПФР, подтверждающих уплату страховых взносов в ПФР, свидетельствами и иными документами, выдаваемыми налоговыми орган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иоды работы в местах заключения во время отбывания наказания в местах заключения с 01.09.1992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ариант расчета пенсии с учетом времени обучения в высших и средних специальных образовательных учреждениях, как правило, оказывается менее выгодным. Однако для проверки выбора наиболее выгодного варианта документы об указанном обучении подлежат представлению в органы ПФ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ледует отметить, что в случаях, когда средний заработок за 2000-2001 годы составляет менее 1793,40руб., и требуется предоставление справки о заработке за любые 5 лет до 01.01.2002 года, данные о датах рождения детей необходимо указывать в отношении будущих пенсионеров - женщин в целях определения наиболее выгодной 5-летки (желательно, чтобы период получения пособия по беременности и родам не попадал в 5-летний период, поскольку этот период учитывается с нулевыми значениями</w:t>
      </w:r>
      <w:r>
        <w:rPr>
          <w:sz w:val="32"/>
          <w:szCs w:val="28"/>
        </w:rPr>
        <w:t>)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06 года № 152-ФЗ «О персональных данных» обработка персональных данных должна осуществляться с согласия субъекта этих персональных данных. В связи с этим будущему пенсионеру необходимо предложить заполнить заявление о согласии на обработку персональных да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будущий пенсионер претендует на повышение пенсии с учетом учащихся и студентов в возрасте от 18 до 23 лет, обучающихся по очной форме обучения, принимаются меры по заполнению заявления о согласии на обработку персональных данных совершеннолетними детьми будущих пенсионеров (форма анкеты содержится в раздаточных материалах, а форма заявлений о согласии на обработку персональных данных - Приложения 2 и 3 к Регламенту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подготовке  электронных образов документов для направления в территориальные органы ПФР документы сканируются с использованием множительной техники с разрешением не более 2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, в цветном режиме 24 бит. Электронные образы документов сохраняются в одной папке на каждого сотрудника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. Пакет документов направляется в Управление ПФР </w:t>
      </w:r>
      <w:r>
        <w:rPr>
          <w:b/>
          <w:sz w:val="28"/>
          <w:szCs w:val="28"/>
        </w:rPr>
        <w:t>по месту жительства будущего пенсионер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ыбрать систему документооборота – ПФР;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ыбрать тип отчетности – макет пенсионного дела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поле «район» указывается регистрационный номер Управления ПФР по месту жительства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b/>
          <w:bCs/>
          <w:sz w:val="28"/>
          <w:szCs w:val="28"/>
          <w:u w:val="single"/>
        </w:rPr>
        <w:t xml:space="preserve">В поле «СНИЛС» страховой номер лицевого счета в ПФР будущего пенсионера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поле «список файлов» через «Добавить», затем «Открыть» файл добавляется в список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исьмо подписывается и отправляется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шаговая инструкция по направлению электронных макетов выплатных дел в территориальные органы ПФР в городах и районах республики, разработанная ЗАО «ТаксНет» для  страхователей, доведена удостоверяющим центром до своих абонентов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10-дневный срок после направления электронных образов документов </w:t>
      </w:r>
      <w:r>
        <w:rPr>
          <w:sz w:val="28"/>
          <w:szCs w:val="28"/>
        </w:rPr>
        <w:t>ответственные специалисты кадровых служб получают файлы протоколов, подтверждающих их получение территориальными органами ПФР. В месячный срок после получения пакета документов для проведения подготовительной работы по назначению пенсий территориальные органы ПФР по РТ в случае необходимости направляют перечень дополнительных документов. В 3-месячный срок после получения указанного перечня документов ответственные специалисты кадровых служб направляют в вышеуказанном порядке электронные образы соответствующих документов сотрудников в территориальный орган ПФР республ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роме того, следует отметить </w:t>
      </w:r>
      <w:r>
        <w:rPr>
          <w:b/>
          <w:sz w:val="28"/>
          <w:szCs w:val="28"/>
        </w:rPr>
        <w:t xml:space="preserve">обязанность работодателя в оказании работнику при его обращении необходимой помощи по исправлению неправильной или неточной записи в трудовой книжке. </w:t>
      </w:r>
      <w:r>
        <w:rPr>
          <w:sz w:val="28"/>
          <w:szCs w:val="28"/>
        </w:rPr>
        <w:t>Данная обязанность возлагается на кадровые службы организаций в соответствии с пунктом 27 Правил ведения и хранения трудовых книжек, изготовления бланков трудовой книжки и обеспечения ими работодателей, утвержденных постановлением Правительства РФ от 16.04.2003 года № 22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Некоторыми организациями отказывается в предоставлении сотрудникам трудовых книжек для назначения пенсий со ссылкой на Инструкцию по ведению трудовых книжек. В связи с этим следует обратить внимание на то, что с введением в действие </w:t>
      </w:r>
      <w:r>
        <w:rPr>
          <w:sz w:val="28"/>
          <w:szCs w:val="28"/>
        </w:rPr>
        <w:t xml:space="preserve">Федерального закона «Об организации предоставления государственных и муниципальных услуг» (в редакции от 18.07.2011 года № 239-ФЗ) данный вопрос регулируется непосредственно нормами указанного закона, поэтому отказывать в предоставлении трудовой книжки для назначения пенсии сотрудникам организаций у работников кадровых служб правовых оснований не имеетс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азначении пенсии может быть подано в территориальный орган ПФР за месяц до наступления пенсионного возраста, кроме заявлений о назначении пенсий педагогическим, медицинским и творческим работникам, пенсии по старости работникам летного состава, а также пенсии по инвалидности и по случаю потери кормильца. Последние могут обратиться с заявлением о назначении пенсии только при возникновении пра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егламентом</w:t>
      </w:r>
      <w:r>
        <w:rPr>
          <w:sz w:val="28"/>
          <w:szCs w:val="28"/>
        </w:rPr>
        <w:t xml:space="preserve"> предусмотрено, что Отделение и территориальные органы ПФР по РТ обеспечивают предварительную запись граждан на приём для оформления заявления о назначении пенсии по старости не ранее чем за 30 дней до наступления пенсионного возраста. В этих целях будущему пенсионеру необходимо обратиться в Управление ПФР </w:t>
      </w:r>
      <w:r>
        <w:rPr>
          <w:b/>
          <w:sz w:val="28"/>
          <w:szCs w:val="28"/>
        </w:rPr>
        <w:t xml:space="preserve">по месту жительства </w:t>
      </w:r>
      <w:r>
        <w:rPr>
          <w:sz w:val="28"/>
          <w:szCs w:val="28"/>
        </w:rPr>
        <w:t>по справочному телефону, указанному на слайд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едует отметить, что для работающих граждан режим работы клиентских служб всех Управлений ПФР предусматривает работу в вечернее время дважды в неделю, а в период с 1 сентября по 31 мая также во все Управления ПФР можно обратиться в субботу до 12 час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 подаче заявления о назначении пенсии будущему пенсионеру необходимо подготовить:</w:t>
      </w:r>
      <w:r>
        <w:rPr>
          <w:b/>
          <w:color w:val="00206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Подлинники всех документов, направленных в виде электронных образов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При наличии на дату возникновения права на пенсию учащихся и студентов в возрасте от 18 до 23 лет - справку об очном обучении, выданную образовательным учреждением, и справки о заработке (доходе) будущего пенсионера и учащегося, студента за один год до обращения за пенси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выборе способа доставки пенсии путем её зачисления на счет в банке – открыть «пенсионный» счет, либо иметь при себе реквизиты счета банковской карты и т.п.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отографию 3х4 для пенсионного удостовер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, точнее говоря, через 10 дней после регистрации заявления о назначении пенсии, будущему пенсионеру можно получить в Управлении ПФР по месту жительства пенсионное удостоверение. Пенсионное удостоверение должно быть выдано дежурным специалистом клиентской службы Управления ПФР без очеред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сем вопросам реализации постановления Кабинета Министров РТ от 20 мая 2013 года № 330 «Об организации подготовительной работы по назначению пенсий в электронной форме» следует обращаться по телефону 279-27-27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>При возникновении права трудовую пенсию по старости</w:t>
      </w:r>
      <w:r>
        <w:rPr>
          <w:b/>
          <w:sz w:val="28"/>
          <w:szCs w:val="28"/>
        </w:rPr>
        <w:t xml:space="preserve"> возникает право на выплату средств пенсионных накоплений!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тупившим в силу с 1 июля 2012 года Федеральным законом от 30.11.2011г. № 360-ФЗ «О порядке финансирования выплат за счет средств пенсионных накоплений» предусмотрены три вида выплат за счет средств пенсионных накоплений гражданам, являющимся п</w:t>
      </w:r>
      <w:r>
        <w:rPr>
          <w:bCs/>
          <w:sz w:val="28"/>
          <w:szCs w:val="28"/>
        </w:rPr>
        <w:t xml:space="preserve">олучателями трудовой пенсии по старости, в том числе досрочной, </w:t>
      </w:r>
      <w:r>
        <w:rPr>
          <w:b/>
          <w:bCs/>
          <w:sz w:val="28"/>
          <w:szCs w:val="28"/>
        </w:rPr>
        <w:t>при налич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ств пенсионных накоплений в специальной части ИЛС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единовременная выплата средств пенсионных накоплений (далее - единовременная выплата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срочная пенсионная выпла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3) накопительная часть трудовой пенсии по стар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Вид выплаты</w:t>
      </w:r>
      <w:r>
        <w:rPr>
          <w:bCs/>
          <w:sz w:val="28"/>
          <w:szCs w:val="28"/>
          <w:u w:val="single"/>
        </w:rPr>
        <w:t xml:space="preserve"> средств пенсионных накоплений определяется через установление размера накопительной части пенсии по стар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В случае, если размер накопительной части пенсии составит 5% и менее по отношению к размеру трудовой пенсии по старости, то устанавливается единовременная выплата. Если размер накопительной части составит больше 5% по отношению к размеру трудовой пенсии по старости, то устанавливается накопительная часть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стоящее время, большинству пенсионеров, как правило, устанавливается единовременная выплата средств пенсионных накоплений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C00000"/>
          <w:sz w:val="28"/>
          <w:szCs w:val="28"/>
        </w:rPr>
        <w:t>Выплата средств пенсионных накоплений осуществляется органами Пенсионного фонда РФ, либо негосударственными пенсионными фондами в случае, если застрахованным лицом был заключен договор об обязательном пенсионном страховании с НП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средств пенсионных накоплений осуществляется за счет трех основных источников, которые Вы видите на экране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40"/>
              <w:jc w:val="both"/>
              <w:outlineLvl w:val="1"/>
              <w:rPr/>
            </w:pPr>
            <w:r>
              <w:rPr>
                <w:sz w:val="28"/>
                <w:szCs w:val="28"/>
              </w:rPr>
              <w:t>- обязательных страховых взносов, уплаченных работодателем, и доходе от их инвестир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40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- дополнительных страховых взносов на накопительную часть трудовой пенсии, взносов работодателя, уплаченных в пользу застрахованного лица, и взносов на софинансирование формирования пенсионных накоплений, поступивших в соответствии с Федеральным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"О дополнительных страховых взносах на накопительную часть трудовой пенсии и государственной поддержке формирования пенсионных накоплений", а также о доходе от их инвестир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40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- средств (части средств) материнского (семейного) капитала, направленных на формирование накопительной части трудовой пенсии, и доходе от их инвестирования в соответствии с Федеральным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29 декабря 2006 года N 256-ФЗ "О дополнительных мерах государственной поддержки семей, имеющих детей" (далее - Федеральный закон "О дополнительных мерах государственной поддержки семей, имеющих детей"), о доходе от их инвестирова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напомнить, что в соответствии с Федеральным законом от 15.12.2001г. № 167-ФЗ «Об обязательном пенсионном страховании в РФ» население было разделено на три возрастные категории:</w:t>
      </w:r>
    </w:p>
    <w:p>
      <w:pPr>
        <w:pStyle w:val="2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дивидуальные предприниматели – мужчины 1952 года рождения и старше и женщины 1956 года рождений и старше в 2002 - 2005 годах осуществл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ш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уплату фиксированного платежа, в том числе на </w:t>
      </w:r>
      <w:r>
        <w:rPr>
          <w:rFonts w:cs="Times New Roman" w:ascii="Times New Roman" w:hAnsi="Times New Roman"/>
          <w:sz w:val="28"/>
          <w:szCs w:val="28"/>
        </w:rPr>
        <w:t>обязательное накопительное финансирование трудовых пенс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2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рахователями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илась уплата о</w:t>
      </w:r>
      <w:r>
        <w:rPr>
          <w:rFonts w:cs="Times New Roman" w:ascii="Times New Roman" w:hAnsi="Times New Roman"/>
          <w:sz w:val="28"/>
          <w:szCs w:val="28"/>
        </w:rPr>
        <w:t>бязатель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страхов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взнос</w:t>
      </w:r>
      <w:r>
        <w:rPr>
          <w:rFonts w:cs="Times New Roman" w:ascii="Times New Roman" w:hAnsi="Times New Roman"/>
          <w:sz w:val="28"/>
          <w:szCs w:val="28"/>
          <w:lang w:val="ru-RU"/>
        </w:rPr>
        <w:t>ов на з</w:t>
      </w:r>
      <w:r>
        <w:rPr>
          <w:rFonts w:cs="Times New Roman" w:ascii="Times New Roman" w:hAnsi="Times New Roman"/>
          <w:sz w:val="28"/>
          <w:szCs w:val="28"/>
        </w:rPr>
        <w:t>астрахованных лиц:</w:t>
      </w:r>
    </w:p>
    <w:p>
      <w:pPr>
        <w:pStyle w:val="22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мужчин 1953-1966 годов рождения и женщин 1957-1966 годов рождения в размере 2% от фонда оплаты труда в  2002 – 2004 годах;</w:t>
      </w:r>
    </w:p>
    <w:p>
      <w:pPr>
        <w:pStyle w:val="22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1967 года рождения и моложе в размере 3% в 2002-2003 годах,– 4% в 2004 – 2007 годах, 6% с 2008 года.</w:t>
      </w:r>
    </w:p>
    <w:p>
      <w:pPr>
        <w:pStyle w:val="2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стоящее время на пенсию по старости выходят мужчины, 1953, и женщины, 1958 годов рождения, соответственно. Поэтому если данные граждане работали в 2002 – 2004 годах на предприятиях, в учреждениях и организациях, производивших уплату страховых взносов в ПФР, соответственно у них имеются средства пенсионных накоплений.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апреля 2008 года № 56-ФЗ "О дополнительных страховых взносах на накопительную часть трудовой пенсии и государственной поддержке формирования пенсионных накоплений" </w:t>
      </w:r>
      <w:r>
        <w:rPr>
          <w:b/>
          <w:sz w:val="28"/>
          <w:szCs w:val="28"/>
        </w:rPr>
        <w:t xml:space="preserve">для тех, кто еще не успел вступить в Программу государственного софинансирования пенсии, осталось 4 месяца. Подать заявление с целью получения софинансирования от государства можно </w:t>
      </w:r>
      <w:r>
        <w:rPr>
          <w:b/>
          <w:sz w:val="28"/>
          <w:szCs w:val="28"/>
          <w:u w:val="single"/>
        </w:rPr>
        <w:t>до 1 октября 2013 года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у</w:t>
      </w:r>
      <w:r>
        <w:rPr>
          <w:b/>
          <w:sz w:val="28"/>
          <w:szCs w:val="28"/>
        </w:rPr>
        <w:t xml:space="preserve">ществить уплату дополнительных страховых взносов в сумме не менее 2 000 рублей необходимо </w:t>
      </w:r>
      <w:r>
        <w:rPr>
          <w:b/>
          <w:sz w:val="28"/>
          <w:szCs w:val="28"/>
          <w:u w:val="single"/>
        </w:rPr>
        <w:t>до конца года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ксимальная сумма взносов, подлежащая софинансированию государством, составляет 12 000 рублей в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ждый участник Программы софинансирования пенсий может производить оплату дополнительных взносов помесячно или разовым платежом, причем как через бухгалтерию своего предприятия, так и через любой банк. Третьей стороной софинансирования может выступать работодатель. Государственное софинансирование выделяется в течение 10 лет с момента внесения гражданином первого взноса в пределах от 2 000 до 12 000 рублей в год.</w:t>
      </w:r>
    </w:p>
    <w:p>
      <w:pPr>
        <w:pStyle w:val="3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а действует уже четвертый год и за это время участниками Программы в Республике Татарстан стали 427,6 тыс. человек,  что составляет 11% от численности населения республики. </w:t>
      </w:r>
    </w:p>
    <w:p>
      <w:pPr>
        <w:pStyle w:val="32"/>
        <w:spacing w:lineRule="auto" w:line="360"/>
        <w:rPr/>
      </w:pPr>
      <w:r>
        <w:rPr>
          <w:sz w:val="28"/>
          <w:szCs w:val="28"/>
        </w:rPr>
        <w:t xml:space="preserve">Сумма уплаченных гражданами дополнительных страховых взносов в рамках Программы составила </w:t>
      </w:r>
      <w:r>
        <w:rPr>
          <w:kern w:val="2"/>
          <w:sz w:val="28"/>
          <w:szCs w:val="28"/>
        </w:rPr>
        <w:t>– 612,4  млн. рублей, из них в 2013 году  61,8 млн.рублей.</w:t>
      </w:r>
      <w:r>
        <w:rPr>
          <w:sz w:val="28"/>
          <w:szCs w:val="28"/>
        </w:rPr>
        <w:t xml:space="preserve"> </w:t>
      </w:r>
    </w:p>
    <w:p>
      <w:pPr>
        <w:pStyle w:val="3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итогам 2009-2012гг. реализации Программы государство выполнило свои обязательства в полном объеме – прософинансировав около 120 тыс. граждан Республики Татарстан на сумму 534,5 млн.рубл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бровольные взносы участников Программы, а также средства государственного софинансирования передаются в те же управляющие компании или негосударственные пенсионные фонды, которые управляют средствами пенсионных накоплений. Если гражданин не выбирал УК или НПФ, то его пенсионные накопления инвестируются государственной управляющей компанией - «Внешэкономбанк» в составе расширенного инвестиционного портфел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й особенностью средств пенсионных накоплений является возможность их наследования правопреемник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подачи заявления о вступлении в Программу государственного софинансирования пенсий необходимо обратиться в территориальный орган ПФР по месту жительства, либо к работодателю, либо в организацию, с которой ПФР заключило соглашение о взаимном удостоверении подписей (трансфер-агент центры). Для подачи заявления в электронном виде необходимо зарегистрироваться на Интернет-портале государственных и муниципальных услуг (</w:t>
      </w:r>
      <w:hyperlink r:id="rId5">
        <w:r>
          <w:rPr>
            <w:rStyle w:val="InternetLink"/>
          </w:rPr>
          <w:t>www.gosuslugi.ru</w:t>
        </w:r>
      </w:hyperlink>
      <w:r>
        <w:rPr>
          <w:sz w:val="28"/>
          <w:szCs w:val="28"/>
        </w:rPr>
        <w:t>) в разделе «Личный кабине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мните! 30 сентября 2013 года – крайний срок подачи заявления для участия в Программе государственного софинансирования пенсий с целью получения софинансирования от государств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Уважаемые участники семинара-совещания! В заключение хотелось бы поблагодарить Вас за участие в данном семинаре-совещании. Надеюсь на понимание и плодотворное сотрудничество.</w:t>
      </w:r>
    </w:p>
    <w:p>
      <w:pPr>
        <w:pStyle w:val="22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Спасибо за внимание! 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206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ind w:firstLine="709"/>
      <w:jc w:val="both"/>
    </w:pPr>
    <w:rPr/>
  </w:style>
  <w:style w:type="paragraph" w:styleId="Style19">
    <w:name w:val="книга"/>
    <w:qFormat/>
    <w:pPr>
      <w:widowControl w:val="false"/>
      <w:autoSpaceDE w:val="false"/>
      <w:bidi w:val="0"/>
      <w:ind w:firstLine="261"/>
      <w:jc w:val="both"/>
    </w:pPr>
    <w:rPr>
      <w:rFonts w:ascii="Times New Roman" w:hAnsi="Times New Roman" w:eastAsia="Times New Roman" w:cs="Times New Roman"/>
      <w:color w:val="000000"/>
      <w:spacing w:val="15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C6F4C7384C0AD7B68674544EC5FA282D17FAB08D37D3992A61ABF492u5IFF" TargetMode="External"/><Relationship Id="rId3" Type="http://schemas.openxmlformats.org/officeDocument/2006/relationships/hyperlink" Target="consultantplus://offline/ref=1FC6F4C7384C0AD7B68674544EC5FA282D14FDBD843AD3992A61ABF492u5IFF" TargetMode="External"/><Relationship Id="rId4" Type="http://schemas.openxmlformats.org/officeDocument/2006/relationships/hyperlink" Target="consultantplus://offline/ref=ED2E551E3E5729375EFD4703F96A49F688ED84A15DF0FC794BE16B3BC0ADQAO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18:00Z</dcterms:created>
  <dc:creator>revizor</dc:creator>
  <dc:description/>
  <cp:keywords/>
  <dc:language>en-US</dc:language>
  <cp:lastModifiedBy>201-0102</cp:lastModifiedBy>
  <cp:lastPrinted>2013-06-04T12:15:00Z</cp:lastPrinted>
  <dcterms:modified xsi:type="dcterms:W3CDTF">2013-08-27T11:18:00Z</dcterms:modified>
  <cp:revision>2</cp:revision>
  <dc:subject/>
  <dc:title>В Республике Татарстан в настоящее время выплачивается свыше одного миллиона пенсий, и почти 400 тысяч социальных выплат</dc:title>
</cp:coreProperties>
</file>